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shboard view – Townsville_QL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00905" cy="4070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905" cy="407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ashboard view below Kneippl3 – taken at the same time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6930" cy="395033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22:29:00Z</dcterms:created>
  <dc:creator>Matt Way</dc:creator>
  <dc:description/>
  <dc:language>en-US</dc:language>
  <cp:lastModifiedBy>Matt Way</cp:lastModifiedBy>
  <dcterms:modified xsi:type="dcterms:W3CDTF">2012-03-02T22:34:00Z</dcterms:modified>
  <cp:revision>1</cp:revision>
  <dc:subject/>
  <dc:title/>
</cp:coreProperties>
</file>